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do wniosku o zwrot podatku akcyzowego zawartego w cenie oleju napędowego wykorzystywanego do produkcji rolnej, dotyczący pomocy publicznej </w:t>
        <w:br/>
        <w:t>w rolnictwie i rybołówstwie innej niż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.………………………………………………………………….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dres …….……………………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.………………………………………………………….………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IP/ PESEL ………………………………….……………………………………………..……………………….</w:t>
      </w:r>
    </w:p>
    <w:p>
      <w:pPr>
        <w:pStyle w:val="Normal"/>
        <w:rPr/>
      </w:pPr>
      <w:r>
        <w:rPr>
          <w:b/>
        </w:rPr>
        <w:t xml:space="preserve">1.Forma prawna beneficjenta pomocy - </w:t>
      </w:r>
      <w:r>
        <w:rPr/>
        <w:t>należy zaznaczyć właściwy kod odpowiadający formie prawnej beneficjenta pomocy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655"/>
        <w:gridCol w:w="996"/>
      </w:tblGrid>
      <w:tr>
        <w:trPr>
          <w:trHeight w:val="28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>
          <w:trHeight w:val="26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aństwow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Skarbu Państ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ustawy z dnia 20 grudnia 1996 r. o gospodarce komunalnej (t.j. Dz. U. z 2021 r. poz. 679, z późn. zm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t.j. Dz. U. z 2024 r. poz. 1616, z późn. zm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sektora finansów publicznych w rozumieniu ustawy z dnia 27 sierpnia 2009 r. o finansach publicznych (t.j. Dz. U. z 2024 r. poz. 1530, z późn. zm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eneficjent pomocy nienależący do kategorii określonych kodem od 1.A do 1.E, </w:t>
              <w:br/>
              <w:t xml:space="preserve">np. </w:t>
            </w:r>
            <w:r>
              <w:rPr>
                <w:b/>
                <w:sz w:val="20"/>
                <w:szCs w:val="20"/>
              </w:rPr>
              <w:t xml:space="preserve">OSOBA </w:t>
            </w:r>
            <w:r>
              <w:rPr>
                <w:b/>
                <w:bCs/>
                <w:sz w:val="20"/>
                <w:szCs w:val="20"/>
              </w:rPr>
              <w:t>FIZYCZNA PROWADZĄCA GOSPODARSTWO ROL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2. Wskazanie kategorii przedsiębiorstwa</w:t>
      </w:r>
      <w:r>
        <w:rPr>
          <w:sz w:val="20"/>
          <w:szCs w:val="20"/>
        </w:rPr>
        <w:t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2016 C 202, s.1, 07.06.2016) - należy zaznaczyć odpowiedni ko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660"/>
        <w:gridCol w:w="1072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zedsiębiorstwo (0-10 zatrudnionych osób, roczny obrót do 2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przedsiębiorstwo (do 50 zatrudnionych osób, roczny obrót do 1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przedsiębiorstwo (do 250 zatrudnionych osób, roczny obrót do 50 mln eu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3. Klasa PKD</w:t>
      </w:r>
      <w:r>
        <w:rPr>
          <w:sz w:val="20"/>
          <w:szCs w:val="20"/>
        </w:rPr>
        <w:t xml:space="preserve"> - należy zaznaczyć klasę działalności (4 pierwsze znaki), określoną zgodnie z rozporządzeniem Rady Ministrów z dnia 18 grudnia 2024 r. w sprawie Polskiej Klasyfikacji Działalności (t.j. Dz. U. z 2024 r. poz. 1936, z późn. zm.)). Jeżeli brak jest możliwości ustalenia jednej takiej działalności, podaje się klasę PKD tej działalności, która generuje największy przychó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59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rolne połączone z chowem i hodowlą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 (wpisać jakie)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 i podpis wnioskodawcy</w:t>
      </w:r>
    </w:p>
    <w:sectPr>
      <w:type w:val="nextPage"/>
      <w:pgSz w:w="11906" w:h="16838"/>
      <w:pgMar w:left="1417" w:right="141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2:00Z</dcterms:created>
  <dc:creator>user</dc:creator>
  <dc:description/>
  <cp:keywords/>
  <dc:language>en-US</dc:language>
  <cp:lastModifiedBy>kulej</cp:lastModifiedBy>
  <cp:lastPrinted>2025-01-20T14:39:00Z</cp:lastPrinted>
  <dcterms:modified xsi:type="dcterms:W3CDTF">2025-01-20T13:44:00Z</dcterms:modified>
  <cp:revision>8</cp:revision>
  <dc:subject/>
  <dc:title>Oświadczenie do wniosku o zwrot podatku akcyzowego zawartego w cenie oleju napędowego</dc:title>
</cp:coreProperties>
</file>